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lth Questionnai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306"/>
          <w:tab w:val="left" w:pos="720" w:leader="none"/>
          <w:tab w:val="center" w:pos="4153" w:leader="none"/>
          <w:tab w:val="right" w:pos="9354" w:leader="none"/>
        </w:tabs>
        <w:jc w:val="left"/>
        <w:rPr/>
      </w:pPr>
      <w:r>
        <w:rPr/>
        <w:t xml:space="preserve">Regulation 21 of the </w:t>
      </w:r>
      <w:r>
        <w:rPr>
          <w:bCs/>
          <w:shd w:fill="FFFFFF" w:val="clear"/>
        </w:rPr>
        <w:t xml:space="preserve">Health and Social care Act 2008 </w:t>
      </w:r>
      <w:r>
        <w:rPr>
          <w:shd w:fill="FFFFFF" w:val="clear"/>
        </w:rPr>
        <w:t>(</w:t>
      </w:r>
      <w:r>
        <w:rPr>
          <w:bCs/>
          <w:shd w:fill="FFFFFF" w:val="clear"/>
        </w:rPr>
        <w:t>Regulated Activities</w:t>
      </w:r>
      <w:r>
        <w:rPr>
          <w:shd w:fill="FFFFFF" w:val="clear"/>
        </w:rPr>
        <w:t>) (</w:t>
      </w:r>
      <w:r>
        <w:rPr>
          <w:bCs/>
          <w:shd w:fill="FFFFFF" w:val="clear"/>
        </w:rPr>
        <w:t>Amendment</w:t>
      </w:r>
      <w:r>
        <w:rPr>
          <w:shd w:fill="FFFFFF" w:val="clear"/>
        </w:rPr>
        <w:t>) </w:t>
      </w:r>
      <w:r>
        <w:rPr>
          <w:bCs/>
          <w:shd w:fill="FFFFFF" w:val="clear"/>
        </w:rPr>
        <w:t>Regulations 2015</w:t>
      </w:r>
      <w:r>
        <w:rPr/>
        <w:t xml:space="preserve"> states that a person employed for the purposes </w:t>
      </w:r>
    </w:p>
    <w:p>
      <w:pPr>
        <w:pStyle w:val="Header"/>
        <w:tabs>
          <w:tab w:val="clear" w:pos="8306"/>
          <w:tab w:val="left" w:pos="720" w:leader="none"/>
          <w:tab w:val="center" w:pos="4153" w:leader="none"/>
          <w:tab w:val="right" w:pos="9354" w:leader="none"/>
        </w:tabs>
        <w:jc w:val="left"/>
        <w:rPr/>
      </w:pPr>
      <w:r>
        <w:rPr/>
        <w:t xml:space="preserve">of carrying on a regulated activity must be physically and mentally fit for that work.  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answer the following questions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360" w:hanging="36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 xml:space="preserve">1.  </w:t>
              <w:tab/>
              <w:t xml:space="preserve">How many days were you absent from work due to sickness in the last year?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/>
              <w:t xml:space="preserve">No. of </w:t>
              <w:br/>
              <w:t>Days:  .......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360" w:hanging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 xml:space="preserve">2.  </w:t>
              <w:tab/>
              <w:t xml:space="preserve">Have you ever suffered from:  </w:t>
              <w:br/>
              <w:t>Allergies, eczema, dermatitis or other skin troubles?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 / N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360" w:hanging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 xml:space="preserve">3. </w:t>
              <w:tab/>
              <w:t xml:space="preserve">Do you suffer from: </w:t>
              <w:br/>
              <w:t xml:space="preserve">Epilepsy, migraine, asthma, angina, heart trouble or any condition requiring long-term medical help or a strict medication timetable? 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 / NO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360" w:hanging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 xml:space="preserve">4. </w:t>
              <w:tab/>
              <w:t>Have you ever suffered from:</w:t>
              <w:br/>
              <w:t>Mental illness including anxiety, depression or nervous debility?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 / NO</w:t>
            </w:r>
          </w:p>
        </w:tc>
      </w:tr>
      <w:tr>
        <w:trPr>
          <w:trHeight w:val="1310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360" w:hanging="3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360" w:hanging="360"/>
              <w:jc w:val="left"/>
              <w:rPr/>
            </w:pPr>
            <w:r>
              <w:rPr/>
              <w:t>5.</w:t>
              <w:tab/>
              <w:t>Have you ever required treatment for:</w:t>
              <w:br/>
              <w:t>Hernia or rupture, rheumatism, back problems, slipped disc, sciatica or Repetitive Strain Injury (RSI)?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 / NO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ind w:left="360" w:hanging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jc w:val="left"/>
              <w:rPr/>
            </w:pPr>
            <w:r>
              <w:rPr/>
              <w:t>6.</w:t>
              <w:tab/>
              <w:t xml:space="preserve">Do you suffer from: </w:t>
              <w:br/>
              <w:t>Diabetes, ulcers, stomach or other intestinal disorders?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YES /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ind w:left="360" w:hanging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If you have answered yes to any of the questions above, please provide further details below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dot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ereby confirm that I know of no reason, in relation to either my physical or mental health, why I would be unable to undertake the duties required for the post appli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..                    Date: ….......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1440" w:footer="73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 No: 1  Rev: 0     Issue Date: …………………    Approved by: ………………………………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>
        <w:sz w:val="20"/>
        <w:szCs w:val="20"/>
      </w:rPr>
      <w:t xml:space="preserve">© Bettal Quality Consultancy - Domiciliary Care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MM\ 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July 2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UPTON CARE PLUS LTD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tabs>
        <w:tab w:val="clear" w:pos="4153"/>
        <w:tab w:val="clear" w:pos="8306"/>
        <w:tab w:val="right" w:pos="9360" w:leader="none"/>
      </w:tabs>
      <w:rPr>
        <w:b/>
        <w:b/>
        <w:sz w:val="36"/>
      </w:rPr>
    </w:pPr>
    <w:r>
      <w:rPr>
        <w:b/>
        <w:sz w:val="36"/>
      </w:rPr>
      <w:t>Health Questionnaire</w:t>
      <w:tab/>
      <w:t>DC-004a</w:t>
    </w:r>
  </w:p>
  <w:p>
    <w:pPr>
      <w:pStyle w:val="Header"/>
      <w:tabs>
        <w:tab w:val="clear" w:pos="8306"/>
        <w:tab w:val="center" w:pos="4153" w:leader="none"/>
      </w:tabs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34:00Z</dcterms:created>
  <dc:creator>ALBERT COOK</dc:creator>
  <dc:description/>
  <cp:keywords/>
  <dc:language>en-US</dc:language>
  <cp:lastModifiedBy>kathleen</cp:lastModifiedBy>
  <cp:lastPrinted>2014-07-08T10:01:00Z</cp:lastPrinted>
  <dcterms:modified xsi:type="dcterms:W3CDTF">2023-03-20T11:54:00Z</dcterms:modified>
  <cp:revision>53</cp:revision>
  <dc:subject/>
  <dc:title>Job applied for:</dc:title>
</cp:coreProperties>
</file>